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e scanned copy of the filled form with acknowledgement of CEO/Unit Head shall be submitted by email to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seca.apsecm@gmail.com</w:t>
        </w:r>
      </w:hyperlink>
      <w:r>
        <w:rPr>
          <w:rFonts w:cs="Arial" w:ascii="Arial" w:hAnsi="Arial"/>
          <w:i/>
          <w:sz w:val="18"/>
          <w:szCs w:val="18"/>
        </w:rPr>
        <w:t xml:space="preserve"> by Dt. 09/12/2024</w:t>
      </w:r>
    </w:p>
    <w:p>
      <w:pPr>
        <w:pStyle w:val="Heade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1701"/>
        <w:gridCol w:w="67"/>
        <w:gridCol w:w="2059"/>
        <w:gridCol w:w="993"/>
        <w:gridCol w:w="850"/>
        <w:gridCol w:w="567"/>
        <w:gridCol w:w="567"/>
        <w:gridCol w:w="460"/>
        <w:gridCol w:w="914"/>
        <w:gridCol w:w="208"/>
        <w:gridCol w:w="139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. N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Description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ULB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Formation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address of UL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Chief Executive’s name &amp; designation) with telephone, fax nos., E-Mail and Mobile nos. (All details to be submitted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, designation, address, telephone, mobile, fax nos. &amp; E-Mail of responsible person who could be contacted in connection with the application for Award (All details to be submitted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the ULB and Connected Load (kW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missioner/ CEO/ MD/ Competent Authority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o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the Technical officer/ Engineer looking after energy related activitie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o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Descrip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-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rea of Coverag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. km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ulatio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treet lights install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rea Covered for Streetlights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. km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ity of drinking water pump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lio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/year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rea Covered for Water pumpi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. km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of Sewage Pump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lio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/year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rea Covered for Sewage pumpi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. km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x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BC complied buildings under UL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x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BC complied built-up area (attach the copies of ECBC TPA certificates uploaded by the building applicants through DPM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. m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ity Energy Consumption in the ULB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ula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-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-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consumption for street light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kW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consumption for drinking water pum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kW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consumption for sewage pum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kW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icity Consumption (purchased from DISCOM only for services) (d = a+b+c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kW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generat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kW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Electricity Consumption (f=d+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kW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 Electrical Energy Consumption in Street lightening/ total area covered [13 (a) / 12 (iv)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kWh/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 Electrical Energy Consumption in drinking water pumping / Quantity of water supplied / area of coverage [{13 (b) /12 (v)} / 12 (vi)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h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area covered 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 Electrical Energy Consumption in Sewerage pumping / Quantity of sewerage pumped / area of coverage [{13 (c) / 12 (vii)} / 12 (viii)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h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area covered in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 Energy Consumption (SEC) Reduction during the period 2021 - 202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duction over preceding year in street light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duction over preceding year in Water Pum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duction over preceding year in Sewerage Pum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hievement of energy savings from implementation of new Energy Efficiency Projects during the year 2021 -24 (The energy savings achieved shall only the projects which have been implemented during 2021-24) Attach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1" w:right="29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1" w:right="29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al Electricity Savings (Million kWh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1" w:right="29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olute Savings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20" w:hanging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. Saving</w:t>
            </w:r>
          </w:p>
          <w:p>
            <w:pPr>
              <w:pStyle w:val="Normal"/>
              <w:spacing w:before="17" w:after="0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llion kWh) in</w:t>
            </w:r>
          </w:p>
          <w:p>
            <w:pPr>
              <w:pStyle w:val="Normal"/>
              <w:spacing w:before="17" w:after="0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. Consumption (Million kWh) in</w:t>
            </w:r>
          </w:p>
          <w:p>
            <w:pPr>
              <w:pStyle w:val="Normal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Elect. Saving (savings achieved/ electricity consumption of proceeding yea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. Saving</w:t>
            </w:r>
          </w:p>
          <w:p>
            <w:pPr>
              <w:pStyle w:val="Normal"/>
              <w:spacing w:before="17" w:after="0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llion kWh) in</w:t>
            </w:r>
          </w:p>
          <w:p>
            <w:pPr>
              <w:pStyle w:val="Normal"/>
              <w:spacing w:before="17" w:after="0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. Consumption (Million kWh)</w:t>
            </w:r>
          </w:p>
          <w:p>
            <w:pPr>
              <w:pStyle w:val="Normal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2022-2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Elect. Saving (savings achieved/ electricity consumption of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eding year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20" w:hanging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(i)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(ii)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(iii)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(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)) x 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20" w:hanging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Other Informatio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received any energy conservation awards in last 3 years? If yes, mention the year and details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ails of training programs/campaigns in energy Conservation organized/conducted in 2023-24 (mentioned the title here and attached the relevant document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ails of Energy Conservation Studies conducted in 2023-24 (attached the relevant document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20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 the copy of electricity bills or abstract certified by competent authority of ULB as proof from 2021-22 to 2023-24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16" w:leader="none"/>
        </w:tabs>
        <w:ind w:righ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6" w:leader="none"/>
        </w:tabs>
        <w:ind w:righ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to certify that the above stated information is true and correct to the best of my knowledge and belief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ate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 xml:space="preserve">      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zed Signatur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&amp; Designation: </w:t>
      </w:r>
    </w:p>
    <w:p>
      <w:pPr>
        <w:pStyle w:val="Normal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9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9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ffice Seal)</w:t>
      </w:r>
    </w:p>
    <w:p>
      <w:pPr>
        <w:pStyle w:val="Foote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64" w:right="1077" w:gutter="0" w:header="227" w:top="694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softVeena99P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240" w:after="0"/>
      <w:ind w:right="260" w:hanging="0"/>
      <w:rPr>
        <w:color w:val="222A35"/>
        <w:sz w:val="20"/>
      </w:rPr>
    </w:pPr>
    <w:r>
      <w:rPr>
        <w:i/>
        <w:iCs/>
        <w:sz w:val="20"/>
      </w:rPr>
      <w:t>Andhra Pradesh State Energy Conservation Awards 2024</w:t>
    </w:r>
    <w:r>
      <w:rPr>
        <w:color w:val="8496B0"/>
        <w:spacing w:val="60"/>
        <w:sz w:val="20"/>
      </w:rPr>
      <w:tab/>
      <w:tab/>
      <w:tab/>
      <w:tab/>
      <w:t xml:space="preserve">   Page</w:t>
    </w:r>
    <w:r>
      <w:rPr>
        <w:color w:val="8496B0"/>
        <w:sz w:val="20"/>
      </w:rPr>
      <w:t xml:space="preserve"> </w:t>
    </w:r>
    <w:r>
      <w:rPr>
        <w:color w:val="323E4F"/>
        <w:sz w:val="20"/>
      </w:rPr>
      <w:fldChar w:fldCharType="begin"/>
    </w:r>
    <w:r>
      <w:rPr>
        <w:sz w:val="20"/>
        <w:color w:val="323E4F"/>
      </w:rPr>
      <w:instrText xml:space="preserve"> PAGE </w:instrText>
    </w:r>
    <w:r>
      <w:rPr>
        <w:sz w:val="20"/>
        <w:color w:val="323E4F"/>
      </w:rPr>
      <w:fldChar w:fldCharType="separate"/>
    </w:r>
    <w:r>
      <w:rPr>
        <w:sz w:val="20"/>
        <w:color w:val="323E4F"/>
      </w:rPr>
      <w:t>3</w:t>
    </w:r>
    <w:r>
      <w:rPr>
        <w:sz w:val="20"/>
        <w:color w:val="323E4F"/>
      </w:rPr>
      <w:fldChar w:fldCharType="end"/>
    </w:r>
    <w:r>
      <w:rPr>
        <w:color w:val="323E4F"/>
        <w:sz w:val="20"/>
      </w:rPr>
      <w:t xml:space="preserve"> | </w:t>
    </w:r>
    <w:r>
      <w:rPr>
        <w:color w:val="323E4F"/>
        <w:sz w:val="20"/>
      </w:rPr>
      <w:fldChar w:fldCharType="begin"/>
    </w:r>
    <w:r>
      <w:rPr>
        <w:sz w:val="20"/>
        <w:color w:val="323E4F"/>
      </w:rPr>
      <w:instrText xml:space="preserve"> NUMPAGES \* ARABIC </w:instrText>
    </w:r>
    <w:r>
      <w:rPr>
        <w:sz w:val="20"/>
        <w:color w:val="323E4F"/>
      </w:rPr>
      <w:fldChar w:fldCharType="separate"/>
    </w:r>
    <w:r>
      <w:rPr>
        <w:sz w:val="20"/>
        <w:color w:val="323E4F"/>
      </w:rPr>
      <w:t>3</w:t>
    </w:r>
    <w:r>
      <w:rPr>
        <w:sz w:val="20"/>
        <w:color w:val="323E4F"/>
      </w:rPr>
      <w:fldChar w:fldCharType="end"/>
    </w:r>
  </w:p>
  <w:p>
    <w:pPr>
      <w:pStyle w:val="Footer"/>
      <w:ind w:left="-540" w:hanging="0"/>
      <w:jc w:val="right"/>
      <w:rPr>
        <w:color w:val="222A35"/>
        <w:sz w:val="20"/>
      </w:rPr>
    </w:pPr>
    <w:r>
      <w:rPr>
        <w:color w:val="222A35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6308"/>
      <w:gridCol w:w="1645"/>
    </w:tblGrid>
    <w:tr>
      <w:trPr>
        <w:trHeight w:val="436" w:hRule="atLeast"/>
      </w:trPr>
      <w:tc>
        <w:tcPr>
          <w:tcW w:w="161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22960" cy="86995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DHRA PRADESH STATE ENERGY CONSERVATION AWARDS 202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(AP SECA-2024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 xml:space="preserve">CATEGORY: INSTITUTIONS </w:t>
          </w:r>
        </w:p>
        <w:p>
          <w:pPr>
            <w:pStyle w:val="Header"/>
            <w:tabs>
              <w:tab w:val="center" w:pos="4320" w:leader="none"/>
              <w:tab w:val="center" w:pos="4781" w:leader="none"/>
              <w:tab w:val="right" w:pos="8640" w:leader="none"/>
              <w:tab w:val="right" w:pos="9562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(SUB-CATEGORY: URBAN LOCAL BODIES)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(For offline application only) </w:t>
          </w:r>
        </w:p>
        <w:p>
          <w:pPr>
            <w:pStyle w:val="Header"/>
            <w:tabs>
              <w:tab w:val="center" w:pos="4320" w:leader="none"/>
              <w:tab w:val="center" w:pos="4781" w:leader="none"/>
              <w:tab w:val="right" w:pos="8640" w:leader="none"/>
              <w:tab w:val="right" w:pos="9562" w:leader="none"/>
            </w:tabs>
            <w:spacing w:lineRule="auto" w:line="276"/>
            <w:jc w:val="center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iCs/>
              <w:sz w:val="20"/>
              <w:szCs w:val="20"/>
            </w:rPr>
          </w:r>
        </w:p>
      </w:tc>
      <w:tc>
        <w:tcPr>
          <w:tcW w:w="164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30275" cy="89662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6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softVeena99PS" w:hAnsi="SsoftVeena99PS" w:cs="SsoftVeena99PS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a.apsec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7:00Z</dcterms:created>
  <dc:creator>Sai Kumar Kadali</dc:creator>
  <dc:description/>
  <cp:keywords/>
  <dc:language>en-US</dc:language>
  <cp:lastModifiedBy>HP</cp:lastModifiedBy>
  <cp:lastPrinted>2024-10-23T11:59:00Z</cp:lastPrinted>
  <dcterms:modified xsi:type="dcterms:W3CDTF">2024-12-02T10:12:00Z</dcterms:modified>
  <cp:revision>17</cp:revision>
  <dc:subject/>
  <dc:title>Energy Conservation Awards 2008</dc:title>
</cp:coreProperties>
</file>